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федеральной государственной гражданской службы государственного инспектор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абайкальского отдела общепромышленного и государственного строительного надз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федеральной государственной гражданской службы государственного инспектор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абайкальского отдела общепромышленного и государственного строительного  надзора (2 единиц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ны Фомицкая Екатерина Александровна,  Цыренжапова Зинаида Васильев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99-56-16; 99-56-1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5:00Z</dcterms:created>
  <dc:creator>masalsky</dc:creator>
  <dc:description/>
  <cp:keywords/>
  <dc:language>en-US</dc:language>
  <cp:lastModifiedBy>Ирина И. Кононенко</cp:lastModifiedBy>
  <cp:lastPrinted>2017-05-11T15:27:00Z</cp:lastPrinted>
  <dcterms:modified xsi:type="dcterms:W3CDTF">2017-05-11T23:09:00Z</dcterms:modified>
  <cp:revision>7</cp:revision>
  <dc:subject/>
  <dc:title> </dc:title>
</cp:coreProperties>
</file>